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 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от 11.03.2019 № 46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организации муниципальн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Талдом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руга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унктом 1 части 2 статьи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Талдомского городского округа Московской области от 28.02.2019 № 10 «Об утверждении Порядка ведения перечня видов муниципального контроля и органов администрации Талдомского городского округа Московской области, уполномоченных на их осуществ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рганам администрации Талдомского городского округа Московской области, уполномоченным на осуществление муниципального контро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контрольно-ревизионный сектор администрации Талдомского городского округа Московской области информацию в соответствии с Порядком ведения перечня видов муниципального контроля и органов администрации Талдомского городского округа Московской области, уполномоченных на их осуществление, утвержденным решением Совета депутатов Талдомского городского округа Московской области от 28.02.2019 № 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ежегодные планы проведения плановых проверок юридических лиц и индивидуальных предпринимателей по видам муниципального контроля, предусмотренным Перечнем видов муниципального контроля и органов администрации Талдомского городского округа Московской области, уполномоченных на их осуществление,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В.Ю. Юдин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0:00Z</dcterms:created>
  <dc:creator>Olga</dc:creator>
  <dc:description/>
  <cp:keywords/>
  <dc:language>en-US</dc:language>
  <cp:lastModifiedBy>KAOA</cp:lastModifiedBy>
  <cp:lastPrinted>2019-03-05T11:56:00Z</cp:lastPrinted>
  <dcterms:modified xsi:type="dcterms:W3CDTF">2019-03-18T12:24:00Z</dcterms:modified>
  <cp:revision>13</cp:revision>
  <dc:subject/>
  <dc:title>О плановых проверках в сфере</dc:title>
</cp:coreProperties>
</file>